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埋在体内恶意地顶了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秘的刺激揭开体内微妙力量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刺激：揭开体内微妙力量的奥秘</w:t>
      </w:r>
      <w:r>
        <w:rPr>
          <w:sz w:val="32"/>
          <w:szCs w:val="32"/>
        </w:rPr>
        <w:t>&lt;/p&gt;&lt;p&gt;&lt;img src="/static-img/LbV_R4_3naakTZ_DxGhGyFAkPJ_wY0MKKx5Xap8J3_ltVoevSktQmuPLwEENjjFT.jpg"&gt;&lt;/p&gt;&lt;p&gt;</w:t>
      </w:r>
      <w:r>
        <w:rPr>
          <w:sz w:val="32"/>
          <w:szCs w:val="32"/>
        </w:rPr>
        <w:t>在我们日常生活中，总有那么一些微妙而又神奇的事情，它们就像埋在体内恶意地顶了顶一样，让我们感到惊讶和好奇。今天，我们要探讨的是这些“隐秘刺激”背后的科学原理，以及它们如何影响我们的身体和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心脏。在一生中的某个时刻，你可能会感觉到心脏突然跳动得更快或更慢，这种感觉就像是心脏里有一个小石头，埋在体内恶意地顶了顶。这种现象通常被称为“心悸”，它可能是由于压力过大、情绪波动或者其他健康问题引起的。研究表明，长期的心悸可能与冠状动脉疾病有关，因此如果经常感受到这样的症状，应及时咨询医生。</w:t>
      </w:r>
      <w:r>
        <w:rPr>
          <w:sz w:val="32"/>
          <w:szCs w:val="32"/>
        </w:rPr>
        <w:t>&lt;/p&gt;&lt;p&gt;&lt;img src="/static-img/f-LvSXIXMwgPQmR03Byof1AkPJ_wY0MKKx5Xap8J3_lVmcUOJ9oI1qr6W3ozVqk8oG8C97-IXlceMgKZn2PTST3nRTloKjQVvFh_t_o1r7ggLPsInE40if6YwN2kGpjlg00Hp28x4WiKjXHowjQ9KFh9yXcnyviZOeB1X0Qzd8Q.jpg"&gt;&lt;/p&gt;&lt;p&gt;</w:t>
      </w:r>
      <w:r>
        <w:rPr>
          <w:sz w:val="32"/>
          <w:szCs w:val="32"/>
        </w:rPr>
        <w:t>其次，让我们看看肠道。这是一个充满活力的器官，其中包括了一些可以说是埋在体内恶意地顶了顶我们的微生物——肠道菌群。当我们的饮食中包含多样化的植物性食物时，这些细菌就会更加活跃，以此回馈给我们健康。在过去的一年里，有越来越多的人开始关注自己的肠道健康，因为他们意识到了这一点对于整体福祉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种特殊的情况，那就是免疫系统。当你的免疫系统发现外来的入侵者，比如病毒或细菌，它会迅速行动起来，如同埋在体内恶意地顶了頂一般。这一反应通常导致发烧、疲劳等症状，但这是保护你不受疾病侵害的一种方式。</w:t>
      </w:r>
      <w:r>
        <w:rPr>
          <w:sz w:val="32"/>
          <w:szCs w:val="32"/>
        </w:rPr>
        <w:t>&lt;/p&gt;&lt;p&gt;&lt;img src="/static-img/LX97gPck6p8eZJo9i17nD1AkPJ_wY0MKKx5Xap8J3_lVmcUOJ9oI1qr6W3ozVqk8oG8C97-IXlceMgKZn2PTST3nRTloKjQVvFh_t_o1r7ggLPsInE40if6YwN2kGpjlg00Hp28x4WiKjXHowjQ9KFh9yXcnyviZOeB1X0Qzd8Q.jpg"&gt;&lt;/p&gt;&lt;p&gt;</w:t>
      </w:r>
      <w:r>
        <w:rPr>
          <w:sz w:val="32"/>
          <w:szCs w:val="32"/>
        </w:rPr>
        <w:t xml:space="preserve">最后，不要忘记大脑。大脑是一块复杂且极为敏感的器官，它能让你感觉到周围环境中的每一个变化，就像那只未知的手指从背后轻轻摸上你的皮肤，将一种既熟悉又陌生的触觉传递给你。这也是为什么许多人喜欢通过冥想和深呼吸练习来放松自己，使自己能够更加清晰地听到那个声音，即使它只是弱弱地 </w:t>
      </w:r>
      <w:r>
        <w:rPr>
          <w:sz w:val="32"/>
          <w:szCs w:val="32"/>
        </w:rPr>
        <w:t>buried in your body, giving you a gentle nudge.&lt;/p&gt;&lt;p&gt;</w:t>
      </w:r>
      <w:r>
        <w:rPr>
          <w:sz w:val="32"/>
          <w:szCs w:val="32"/>
        </w:rPr>
        <w:t>总之，无论是在身体还是心理层面，每一次这样的“隐秘刺激”都是一次对自我了解的机会，也许这正是生活赋予我们的最美好的礼物之一——不断学习、适应并成长。而当你意识到这些潜藏于身边的小小挑战，你将不再视之为负担，而是看作是一个令人兴奋且不可预测的情节，在其中隐藏着无限可能性。</w:t>
      </w:r>
      <w:r>
        <w:rPr>
          <w:sz w:val="32"/>
          <w:szCs w:val="32"/>
        </w:rPr>
        <w:t>&lt;/p&gt;&lt;p&gt;&lt;img src="/static-img/qbOj88aDdM09ZGOj2Yau4lAkPJ_wY0MKKx5Xap8J3_lVmcUOJ9oI1qr6W3ozVqk8oG8C97-IXlceMgKZn2PTST3nRTloKjQVvFh_t_o1r7ggLPsInE40if6YwN2kGpjlg00Hp28x4WiKjXHowjQ9KFh9yXcnyviZOeB1X0Qzd8Q.jpg"&gt;&lt;/p&gt;&lt;p&gt;&lt;a href = "/doc/888186-</w:t>
      </w:r>
      <w:r>
        <w:rPr>
          <w:sz w:val="32"/>
          <w:szCs w:val="32"/>
        </w:rPr>
        <w:t xml:space="preserve">埋在体内恶意地顶了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秘的刺激揭开体内微妙力量的奥秘</w:t>
      </w:r>
      <w:r>
        <w:rPr>
          <w:sz w:val="32"/>
          <w:szCs w:val="32"/>
        </w:rPr>
        <w:t>.doc" rel="alternate" download="888186-</w:t>
      </w:r>
      <w:r>
        <w:rPr>
          <w:sz w:val="32"/>
          <w:szCs w:val="32"/>
        </w:rPr>
        <w:t xml:space="preserve">埋在体内恶意地顶了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秘的刺激揭开体内微妙力量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